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/>
      </w:pPr>
      <w:r>
        <w:rPr>
          <w:rStyle w:val="StrongEmphasis"/>
          <w:rFonts w:cs="Segoe UI" w:ascii="Aptos;Arial" w:hAnsi="Aptos;Arial"/>
          <w:color w:val="404040"/>
          <w:sz w:val="44"/>
        </w:rPr>
        <w:t>Offering and Contents of Contracts Policy</w:t>
      </w:r>
      <w:r>
        <w:rPr>
          <w:rFonts w:cs="Segoe UI" w:ascii="Aptos;Arial" w:hAnsi="Aptos;Arial"/>
          <w:color w:val="404040"/>
          <w:sz w:val="44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</w:t>
      </w:r>
      <w:r>
        <w:rPr>
          <w:rFonts w:cs="Segoe UI" w:ascii="Aptos;Arial" w:hAnsi="Aptos;Arial"/>
          <w:color w:val="404040"/>
        </w:rPr>
        <w:t> 17 06 2025</w:t>
        <w:br/>
      </w:r>
      <w:r>
        <w:rPr>
          <w:rStyle w:val="StrongEmphasis"/>
          <w:rFonts w:cs="Segoe UI" w:ascii="Aptos;Arial" w:hAnsi="Aptos;Arial"/>
          <w:color w:val="404040"/>
        </w:rPr>
        <w:t>Review Date:</w:t>
      </w:r>
      <w:r>
        <w:rPr>
          <w:rFonts w:cs="Segoe UI" w:ascii="Aptos;Arial" w:hAnsi="Aptos;Arial"/>
          <w:color w:val="404040"/>
        </w:rPr>
        <w:t> Annuall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Brief &amp; Purpose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 Agriproducts and Consultancy Ltd. (Tunu-ApC) ensures all contracts—whether with employees, farmers, suppliers, or buyers—are transparent, legally compliant, and aligned with our core values of </w:t>
      </w:r>
      <w:r>
        <w:rPr>
          <w:rStyle w:val="StrongEmphasis"/>
          <w:rFonts w:cs="Segoe UI" w:ascii="Aptos;Arial" w:hAnsi="Aptos;Arial"/>
          <w:color w:val="404040"/>
        </w:rPr>
        <w:t>Integrity, Quality Excellence, and Community Empowerment</w:t>
      </w:r>
      <w:r>
        <w:rPr>
          <w:rFonts w:cs="Segoe UI" w:ascii="Aptos;Arial" w:hAnsi="Aptos;Arial"/>
          <w:color w:val="404040"/>
        </w:rPr>
        <w:t>. This policy: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tandardizes contractual processes to prevent exploitation, ambiguity, or unfair term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Complies with Tanzania’s </w:t>
      </w:r>
      <w:r>
        <w:rPr>
          <w:rStyle w:val="Emphasis"/>
          <w:rFonts w:cs="Segoe UI" w:ascii="Aptos;Arial" w:hAnsi="Aptos;Arial"/>
          <w:color w:val="404040"/>
        </w:rPr>
        <w:t>Law of Contract Act (Cap. 345)</w:t>
      </w:r>
      <w:r>
        <w:rPr>
          <w:rFonts w:cs="Segoe UI" w:ascii="Aptos;Arial" w:hAnsi="Aptos;Arial"/>
          <w:color w:val="404040"/>
        </w:rPr>
        <w:t>, </w:t>
      </w:r>
      <w:r>
        <w:rPr>
          <w:rStyle w:val="Emphasis"/>
          <w:rFonts w:cs="Segoe UI" w:ascii="Aptos;Arial" w:hAnsi="Aptos;Arial"/>
          <w:color w:val="404040"/>
        </w:rPr>
        <w:t>Employment and Labour Relations Act</w:t>
      </w:r>
      <w:r>
        <w:rPr>
          <w:rFonts w:cs="Segoe UI" w:ascii="Aptos;Arial" w:hAnsi="Aptos;Arial"/>
          <w:color w:val="404040"/>
        </w:rPr>
        <w:t>, and international best practice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Safeguards the rights of vulnerable stakeholders (e.g., smallholder farmers, women, youth and people with disabilitie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mployment contracts:</w:t>
      </w:r>
      <w:r>
        <w:rPr>
          <w:rFonts w:cs="Segoe UI" w:ascii="Aptos;Arial" w:hAnsi="Aptos;Arial"/>
          <w:color w:val="404040"/>
        </w:rPr>
        <w:t> Permanent, temporary, and seasonal workers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ocurement contracts:</w:t>
      </w:r>
      <w:r>
        <w:rPr>
          <w:rFonts w:cs="Segoe UI" w:ascii="Aptos;Arial" w:hAnsi="Aptos;Arial"/>
          <w:color w:val="404040"/>
        </w:rPr>
        <w:t> Suppliers, farmers, cooperatives, and partners (e.g., Green Integration Company, Wasteless Foodies)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ales contracts:</w:t>
      </w:r>
      <w:r>
        <w:rPr>
          <w:rFonts w:cs="Segoe UI" w:ascii="Aptos;Arial" w:hAnsi="Aptos;Arial"/>
          <w:color w:val="404040"/>
        </w:rPr>
        <w:t> Buyers of spices, virgin coconut oil, and other products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Third-party agreements:</w:t>
      </w:r>
      <w:r>
        <w:rPr>
          <w:rFonts w:cs="Segoe UI" w:ascii="Aptos;Arial" w:hAnsi="Aptos;Arial"/>
          <w:color w:val="404040"/>
        </w:rPr>
        <w:t> Logistics, distributors, and service providers.</w:t>
      </w:r>
    </w:p>
    <w:p>
      <w:pPr>
        <w:pStyle w:val="Normal"/>
        <w:spacing w:before="480" w:after="480"/>
        <w:ind w:left="360" w:hanging="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Contract Offering Principles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Pre-Contract Transparency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Disclosure:</w:t>
      </w:r>
      <w:r>
        <w:rPr>
          <w:rFonts w:cs="Segoe UI" w:ascii="Aptos;Arial" w:hAnsi="Aptos;Arial"/>
          <w:color w:val="404040"/>
        </w:rPr>
        <w:t> All terms (pricing, delivery, penalties) must be clearly communicated in Kiswahili or English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No Coercion:</w:t>
      </w:r>
      <w:r>
        <w:rPr>
          <w:rFonts w:cs="Segoe UI" w:ascii="Aptos;Arial" w:hAnsi="Aptos;Arial"/>
          <w:color w:val="404040"/>
        </w:rPr>
        <w:t> Parties must enter contracts voluntarily without pressure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Farmer Inclusivity:</w:t>
      </w:r>
      <w:r>
        <w:rPr>
          <w:rFonts w:cs="Segoe UI" w:ascii="Aptos;Arial" w:hAnsi="Aptos;Arial"/>
          <w:color w:val="404040"/>
        </w:rPr>
        <w:t> Illiterate farmers may use thumbprints; verbal agreements require a witness and written confirmation within 7 days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Fair Negotiation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Negotiations must respect parity between parties (e.g., smallholders vs. corporate buyers)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ice adjustments (e.g., for crop volatility) must be mutually agreed upon in advance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Mandatory Contract Contents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/>
        <w:t>All contracts must include:</w:t>
      </w:r>
    </w:p>
    <w:tbl>
      <w:tblPr>
        <w:tblW w:w="109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812"/>
        <w:gridCol w:w="8138"/>
      </w:tblGrid>
      <w:tr>
        <w:trPr>
          <w:tblHeader w:val="true"/>
        </w:trPr>
        <w:tc>
          <w:tcPr>
            <w:tcW w:w="2812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Section</w:t>
            </w:r>
          </w:p>
        </w:tc>
        <w:tc>
          <w:tcPr>
            <w:tcW w:w="8138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equirements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1. Parties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Full legal names, addresses, registration numbers (for companies)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2. Scope &amp; Deliverables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Detailed description of goods/services (e.g., spice type, quantity, quality standards)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3. Pricing &amp; Payment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urrency (TZS/USD), payment schedule, late penalties (max 5% monthly interest)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4. Duration &amp; Termination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Start/end dates, renewal terms, and exit clauses (e.g., 30-day notice)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5. Compliance Clauses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dherence to Tunu-ApC’s policies (Child Labour, Discrimination, Environment)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6. Dispute Resolution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Mediation via Tanzanian legal channels; arbitration as last resort.</w:t>
            </w:r>
          </w:p>
        </w:tc>
      </w:tr>
      <w:tr>
        <w:trPr/>
        <w:tc>
          <w:tcPr>
            <w:tcW w:w="2812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7. Signatures</w:t>
            </w:r>
          </w:p>
        </w:tc>
        <w:tc>
          <w:tcPr>
            <w:tcW w:w="8138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Dated signatures + witness/farmer thumbprint.</w:t>
            </w:r>
          </w:p>
        </w:tc>
      </w:tr>
    </w:tbl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pecial Provisions for Farmers/Cooperatives: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icing:</w:t>
      </w:r>
      <w:r>
        <w:rPr>
          <w:rFonts w:cs="Segoe UI" w:ascii="Aptos;Arial" w:hAnsi="Aptos;Arial"/>
          <w:color w:val="404040"/>
        </w:rPr>
        <w:t> Fair-trade premiums for organic products (e.g., virgin coconut oil)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Support:</w:t>
      </w:r>
      <w:r>
        <w:rPr>
          <w:rFonts w:cs="Segoe UI" w:ascii="Aptos;Arial" w:hAnsi="Aptos;Arial"/>
          <w:color w:val="404040"/>
        </w:rPr>
        <w:t> Access to Tunu-ApC’s training, seeds, or technology (per Harvest Connect Model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Prohibited Contractual Practices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xploitative Terms:</w:t>
      </w:r>
      <w:r>
        <w:rPr>
          <w:rFonts w:cs="Segoe UI" w:ascii="Aptos;Arial" w:hAnsi="Aptos;Arial"/>
          <w:color w:val="404040"/>
        </w:rPr>
        <w:t> Unilateral price reductions, excessive penalty fee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xclusion Clauses:</w:t>
      </w:r>
      <w:r>
        <w:rPr>
          <w:rFonts w:cs="Segoe UI" w:ascii="Aptos;Arial" w:hAnsi="Aptos;Arial"/>
          <w:color w:val="404040"/>
        </w:rPr>
        <w:t> Waivers of legal liability for negligence or injury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Discrimination:</w:t>
      </w:r>
      <w:r>
        <w:rPr>
          <w:rFonts w:cs="Segoe UI" w:ascii="Aptos;Arial" w:hAnsi="Aptos;Arial"/>
          <w:color w:val="404040"/>
        </w:rPr>
        <w:t> Terms disadvantaging groups (e.g., women farmer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Implementation &amp; Enforce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Training &amp; Template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ind w:left="0" w:hanging="3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vide standardized contract templates in Kiswahili/English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ind w:left="0" w:hanging="360"/>
        <w:rPr/>
      </w:pPr>
      <w:r>
        <w:rPr>
          <w:rFonts w:cs="Segoe UI" w:ascii="Aptos;Arial" w:hAnsi="Aptos;Arial"/>
          <w:color w:val="404040"/>
        </w:rPr>
        <w:t>Train staff/farmers on contract literacy (via workshops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Review &amp; Approval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Legal Review:</w:t>
      </w:r>
      <w:r>
        <w:rPr>
          <w:rFonts w:cs="Segoe UI" w:ascii="Aptos;Arial" w:hAnsi="Aptos;Arial"/>
          <w:color w:val="404040"/>
        </w:rPr>
        <w:t> All contracts vetted by Tunu-ApC’s legal advisor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EO Approval:</w:t>
      </w:r>
      <w:r>
        <w:rPr>
          <w:rFonts w:cs="Segoe UI" w:ascii="Aptos;Arial" w:hAnsi="Aptos;Arial"/>
          <w:color w:val="404040"/>
        </w:rPr>
        <w:t> Contracts &gt; TZS 50 million require CEO sign-off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Monitoring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udits:</w:t>
      </w:r>
      <w:r>
        <w:rPr>
          <w:rFonts w:cs="Segoe UI" w:ascii="Aptos;Arial" w:hAnsi="Aptos;Arial"/>
          <w:color w:val="404040"/>
        </w:rPr>
        <w:t> Random checks of supplier/farmer contracts for compliance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Whistleblower Channels:</w:t>
      </w:r>
      <w:r>
        <w:rPr>
          <w:rFonts w:cs="Segoe UI" w:ascii="Aptos;Arial" w:hAnsi="Aptos;Arial"/>
          <w:color w:val="404040"/>
        </w:rPr>
        <w:t> Report violations via: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Violation Consequences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ind w:left="0" w:hanging="3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tract termination + blacklisting for repeat offenders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ind w:left="0" w:hanging="3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stitution for affected parties (e.g., back payments to farmer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Policy Acknowledg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handling contracts must sign this policy. Suppliers/farmers receive summaries at engagement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igned: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:</w:t>
      </w:r>
      <w:r>
        <w:rPr>
          <w:rFonts w:cs="Segoe UI" w:ascii="Aptos;Arial" w:hAnsi="Aptos;Arial"/>
          <w:color w:val="404040"/>
        </w:rPr>
        <w:t> 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80"/>
        <w:rPr/>
      </w:pPr>
      <w:r>
        <w:rPr>
          <w:rStyle w:val="StrongEmphasis"/>
          <w:rFonts w:cs="Segoe UI" w:ascii="Aptos;Arial" w:hAnsi="Aptos;Arial"/>
          <w:color w:val="404040"/>
        </w:rPr>
        <w:t>"Nou</w:t>
      </w:r>
      <w:r>
        <w:rPr>
          <w:rStyle w:val="StrongEmphasis"/>
          <w:rFonts w:cs="Segoe UI" w:ascii="Segoe UI" w:hAnsi="Segoe UI"/>
          <w:color w:val="404040"/>
        </w:rPr>
        <w:t>rishing Lives, Upholding Rights"</w:t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5:00Z</dcterms:created>
  <dc:creator>User</dc:creator>
  <dc:description/>
  <dc:language>en-US</dc:language>
  <cp:lastModifiedBy>Dr. Esther Nkuba</cp:lastModifiedBy>
  <cp:lastPrinted>2025-07-17T19:50:00Z</cp:lastPrinted>
  <dcterms:modified xsi:type="dcterms:W3CDTF">2025-07-17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